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710"/>
        <w:gridCol w:w="990"/>
        <w:gridCol w:w="450"/>
        <w:gridCol w:w="1350"/>
        <w:gridCol w:w="682"/>
        <w:gridCol w:w="2828"/>
      </w:tblGrid>
      <w:tr>
        <w:trPr>
          <w:trHeight w:val="800" w:hRule="atLeast"/>
        </w:trPr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ัญญายื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่นต่อ  เรียน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งานวิทยาเข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กร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ษภูวน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0</wp:posOffset>
                      </wp:positionV>
                      <wp:extent cx="1771650" cy="0"/>
                      <wp:effectExtent l="0" t="3175" r="0" b="3175"/>
                      <wp:wrapNone/>
                      <wp:docPr id="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5pt" to="135.2pt,13.5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ริหารฯ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ศิลปศาสตร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ิทยาลัยสหวิทยากา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ขอยืมเงิน ดังรายการต่อไปนี้</w:t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ยืมเงินสำรองจ่ายเพื่อเป็นค่าใช้จ่าย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  วันละ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ละ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  คืนละ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ค่าเช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ยืมเงินสำรองจ่ายเพื่อเป็นค่าใช้จ่าย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)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8255</wp:posOffset>
                      </wp:positionV>
                      <wp:extent cx="9525" cy="2153920"/>
                      <wp:effectExtent l="3175" t="635" r="3175" b="63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5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0.65pt" to="65.45pt,170.2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........................................................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จ่ายที่ถูกต้อง พร้อมทั้งเงินเหลือจ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กำหนดไว้ในระเบียบการเบิกจ่ายจากกองคลัง </w:t>
            </w:r>
            <w:r>
              <w:rPr>
                <w:rFonts w:cs="TH SarabunPSK" w:ascii="TH SarabunPSK" w:hAnsi="TH SarabunPSK"/>
                <w:sz w:val="28"/>
              </w:rPr>
              <w:t xml:space="preserve">255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ือภายใน             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ข้าพเจ้าไม่ส่งตามกำหนด ข้าพเจ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 ชดใช้จำนวนเงินที่ยืม ไปจนครบได้ทันที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อธิการ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งา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 เห็นสมควรอนุมัติให้ยืมตามใบยืมฉบับนี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การ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งา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</w:p>
        </w:tc>
      </w:tr>
      <w:tr>
        <w:trPr>
          <w:trHeight w:val="1135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รับเงิ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)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  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</w:tc>
      </w:tr>
      <w:tr>
        <w:trPr>
          <w:trHeight w:val="305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ส่งใช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ค้าง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875</wp:posOffset>
                      </wp:positionV>
                      <wp:extent cx="0" cy="829945"/>
                      <wp:effectExtent l="3175" t="0" r="3175" b="0"/>
                      <wp:wrapNone/>
                      <wp:docPr id="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.25pt" to="90.35pt,66.5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รับ              ใบรับเลขที่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 หรือใบสำคั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ื่นต่ออธิการบ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รณีวงเงินตั้งแต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300,000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บาทขึ้น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ช้เงินยืมภายใน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จากวันกลับถึง กรณียืมเงินไปราช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ช้เงินยืมภายใน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จากวันที่ได้รับเงิน ยืมเงินกรณี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ารเบิกจ่ายเงินจากคลัง การเก็บรักษาเงินและการนำเงินส่งคลัง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1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3)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992" w:gutter="0" w:header="0" w:top="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4:00Z</dcterms:created>
  <dc:creator>User</dc:creator>
  <dc:description/>
  <cp:keywords/>
  <dc:language>en-US</dc:language>
  <cp:lastModifiedBy>ACER-PC</cp:lastModifiedBy>
  <cp:lastPrinted>2017-03-15T10:39:00Z</cp:lastPrinted>
  <dcterms:modified xsi:type="dcterms:W3CDTF">2017-11-28T06:52:00Z</dcterms:modified>
  <cp:revision>5</cp:revision>
  <dc:subject/>
  <dc:title/>
</cp:coreProperties>
</file>